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38 r. G-P  vytrvalců  Kamenný Újezd - Velešín – 2019 </w:t>
      </w:r>
    </w:p>
    <w:p>
      <w:pPr>
        <w:pStyle w:val="Heading"/>
        <w:rPr/>
      </w:pPr>
      <w:r>
        <w:rPr/>
        <w:t>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1417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narik Petr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ška Jakub,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Jakub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andra Tomáš, 2004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zepiec David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Černý Michal, 78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hrlich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ncl Marek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ala Stanislav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orián Zdeněk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yürüssi Martin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Habara Jaromír, 19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čúch Jerguš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19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 +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sík Konstantin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lein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h kolem S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19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Petr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rek Zdeněk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aček Pavel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bec Tomáš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s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car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1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Vojtěch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František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a Tomáš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Petr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ek Tomáš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7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artin,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Rostislav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ráz Petr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ž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ügl Jan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l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kař Martin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l Petr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eis Marcel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Ondřej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fant Vladimír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19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Ž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inger David, 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inger Stephan, 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itek David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kalka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B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19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Filip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Marek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nař Lukáš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František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bř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ábo Miloš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y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fránek Petr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v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ek Dani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jvid Tý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nta Petr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alice – 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 Pavel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Ž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kostelecký Frant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410"/>
        <w:gridCol w:w="1135"/>
        <w:gridCol w:w="567"/>
        <w:gridCol w:w="708"/>
        <w:gridCol w:w="567"/>
        <w:gridCol w:w="850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v kat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ámková Anna,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Augstenová Petr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2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á Lenk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enczi Klára, 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lavatá Michaela,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lá Petra,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onová Božena,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lupová Tereza,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men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árová Veronika, 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kulinová Ludmila, 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Tři běž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ová Pavla, 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skotová Gabriela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livcová Linda, 8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dříve Rechtori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linger Jana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rová Lucie,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Ž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tková Nikola, 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ažíková Alena, 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ukupová Valerie,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ud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ndelářová Veronika,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vecová Renata,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Jana,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pá Eva,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vrzová Veronika, 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4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ová Lenka, 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ková Marie, 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d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rvní tři v celkovém pořadí obdrží pohár a dárkový ko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PFCR</dc:creator>
  <dc:description/>
  <cp:keywords/>
  <dc:language>en-US</dc:language>
  <cp:lastModifiedBy>n.j.36</cp:lastModifiedBy>
  <cp:lastPrinted>2018-11-21T09:51:00Z</cp:lastPrinted>
  <dcterms:modified xsi:type="dcterms:W3CDTF">2019-11-25T16:44:00Z</dcterms:modified>
  <cp:revision>5</cp:revision>
  <dc:subject/>
  <dc:title>BP</dc:title>
</cp:coreProperties>
</file>